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SP.Połaniec.271.01.2013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nak zamówienia 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IS  PRZEDMIOTU  ZAMÓWIENIA – FORMULARZ  CENOWY 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stawa artykułów żywnościowych do Publicznej Szkoły Podstawowej w Połańcu ul. Żapniowska 1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 stołówki szkolnej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Część nr Nr II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JAJA KURZ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PV 03142500-3, 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8"/>
        <w:gridCol w:w="992"/>
        <w:gridCol w:w="2835"/>
        <w:gridCol w:w="1559"/>
        <w:gridCol w:w="1560"/>
        <w:gridCol w:w="1842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artykuł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edn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lanowanego zakupu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13/2014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jednostkow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lanowanego zamó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planowanego zamówienia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łówka szkol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ka kurze klasa 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brutto: ............................................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em netto: ……………………………zł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.: ……………………………………………………………………………………………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…………………………………………………………..…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podpis wykonawcy lub osoby reprezentującej wykonawcę</w:t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38:00Z</dcterms:created>
  <dc:creator>Waldek</dc:creator>
  <dc:description/>
  <cp:keywords/>
  <dc:language>en-US</dc:language>
  <cp:lastModifiedBy>iwona</cp:lastModifiedBy>
  <dcterms:modified xsi:type="dcterms:W3CDTF">2013-07-25T08:27:00Z</dcterms:modified>
  <cp:revision>8</cp:revision>
  <dc:subject/>
  <dc:title/>
</cp:coreProperties>
</file>